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200 000 Euro na dostawę oleju opałowego w sezonie grzewczym 2012/2013 dla potrzeb Szkoły Podstawowej i Gimnazjum w Szadku, Szkoły Podstawowej w Prusinowicach, budynku Urzędu Gminy i Miasta w Szadku, budynków Zakładów Gospodarki Komunalnej</w:t>
      </w:r>
      <w:r>
        <w:rPr/>
        <w:br/>
      </w:r>
      <w:r>
        <w:rPr>
          <w:b/>
          <w:bCs/>
        </w:rPr>
        <w:t>Numer ogłoszenia: 358492 - 2012; data zamieszczenia: 20.09.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200 000 Euro na dostawę oleju opałowego w sezonie grzewczym 2012/2013 dla potrzeb Szkoły Podstawowej i Gimnazjum w Szadku, Szkoły Podstawowej w Prusinowicach, budynku Urzędu Gminy i Miasta w Szadku, budynków Zakładów Gospodarki Komunalnej.</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niniejszego zamówienia jest dostawa oleju opałowego w sezonie grzewczym 2012-2013 dla potrzeb ogrzewania Szkoły Podstawowej i Gimnazjalnej w Szadku, Szkoły Podstawowej w Prusinowicach, budynku Urzędu Gminy i Miasta w Szadku, budynków Zakładu Gospodarki Komunalnej w Szadku 2. Szczegółowy opis przedmiotu zamówienia: a) Zamawiany olej opałowy musi spełniać minimalne parametry jakościowe jak np.: - wartość opałowa nie niższa niż 42 MJ kg, - zawartość siarki nie więcej niż 0,20% mm, - gęstość w temp. 15 oC, nie wyższa niż 0,865g ml, - zawartość wody nie większa niż 201mg kg, - całkowita zawartość zanieczyszczeń nie większa niż 25 mg kg. b) Dowożona jednorazowo ilość oleju opałowego nie mniejsza niż 500 litrów. Planowana ilość dostaw w sezonie grzewczym - do 103.000 litrów. c) Samochody dostawcze dostarczające olej opałowy muszą być wyposażone w mierniki dostarczanego oleju opałowego przeliczające ilość dostarczonego oleju opałowego do temp. referencyjnej 15 oC. d) Dostawa maksymalnie w ciągu 5 dni licząc od dnia telefonicznego zgłoszenia. e) Planowana ilość dostaw w litrach: Szkoła Szadek Szkoła Prusinowice UG i M w Szadku ZGK w Szadku Litrów oleju 74.500 15.000 10.000 3.500 Dostawy do Zakładu Gospodarki Komunalnej w Szadku do obiektów: oczyszczalni ścieków w Szadku, ujęcia wody w Szadku..</w:t>
      </w:r>
    </w:p>
    <w:p>
      <w:pPr>
        <w:pStyle w:val="NormalnyWeb"/>
        <w:rPr/>
      </w:pPr>
      <w:r>
        <w:rPr>
          <w:b/>
          <w:bCs/>
        </w:rPr>
        <w:t>II.1.4) Czy przewiduje się udzielenie zamówień uzupełniających:</w:t>
      </w:r>
      <w:r>
        <w:rPr/>
        <w:t xml:space="preserve"> tak.</w:t>
      </w:r>
    </w:p>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Zamawiający przewiduje udzielenie zamówień uzupełniających na podstawie art 67 ust.1 pkt 7. stanowiących nie więcej niż 20 % wartości zamówienia podstawowego</w:t>
      </w:r>
    </w:p>
    <w:p>
      <w:pPr>
        <w:pStyle w:val="NormalnyWeb"/>
        <w:rPr/>
      </w:pPr>
      <w:r>
        <w:rPr>
          <w:b/>
          <w:bCs/>
        </w:rPr>
        <w:t>II.1.5) Wspólny Słownik Zamówień (CPV):</w:t>
      </w:r>
      <w:r>
        <w:rPr/>
        <w:t xml:space="preserve"> 09.13.5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zostanie dokonana na podstawie złożonego przez Wykonawcę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01.10.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7:00Z</dcterms:created>
  <dc:creator>UGiM</dc:creator>
  <dc:description/>
  <cp:keywords/>
  <dc:language>en-US</dc:language>
  <cp:lastModifiedBy>UGiM</cp:lastModifiedBy>
  <dcterms:modified xsi:type="dcterms:W3CDTF">2012-09-20T13:18:00Z</dcterms:modified>
  <cp:revision>1</cp:revision>
  <dc:subject/>
  <dc:title>Adres strony internetowej, na której Zamawiający udostępnia Specyfikację Istotnych Warunków Zamówienia:</dc:title>
</cp:coreProperties>
</file>